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建筑施工特种作业人员首次考核申请表</w:t>
      </w:r>
    </w:p>
    <w:tbl>
      <w:tblPr>
        <w:tblW w:w="95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918"/>
        <w:gridCol w:w="851"/>
        <w:gridCol w:w="355"/>
        <w:gridCol w:w="774"/>
        <w:gridCol w:w="291"/>
        <w:gridCol w:w="1329"/>
        <w:gridCol w:w="1512"/>
        <w:gridCol w:w="1800"/>
      </w:tblGrid>
      <w:tr>
        <w:trPr>
          <w:trHeight w:val="52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考核工种名称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形式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无纸化考试     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工作机构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考试成绩：     实际操作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意见：                           （公章）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级市建设行政主管部门初审意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35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095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16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厅安全办审核意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4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5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243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12" w:hanging="41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厅领导审批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607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372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098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0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身份证正面复印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原件及复印件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一寸免冠彩色照片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原件或者学历证明原件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合格证明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：本人对所填写的内容和提交材料实质内容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字）：                  日期：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意事项：目前建设部已实现全国特种证书联网，如果考生在外省或本省有同类型证书或是未注销的失效证书，必需在发证之前确保名下无同类型证书，否则后果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7:00Z</dcterms:created>
  <dc:creator>Administrator</dc:creator>
  <dc:description/>
  <cp:keywords/>
  <dc:language>en-US</dc:language>
  <cp:lastModifiedBy>Administrator</cp:lastModifiedBy>
  <dcterms:modified xsi:type="dcterms:W3CDTF">2024-07-10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18CAF7F89470397004E6643C43B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